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lication to collect information from Sri Lankan migrant workers to award National Vocational Qualification (NVQ) Certificates on skill achievement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5778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Full 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NIC No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Passport No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Contact Details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Mobile No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Land Line No.(if availabl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Email I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Design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Date of Joine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Number of Years Work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Any Qualification or Experience Certificates (if available, please attach the copi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Name of the Workp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Address of the Workp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Contact Details of the Workp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mmend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hereby certify that the above mentioned particulars furnished by Mr./Mrs./Miss…………….........................………………………………………………are  true and correct to the best of my knowled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of the Signator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tion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Official 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8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61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618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1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46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5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3B604F-0208-4D81-B875-32BFE0BED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4:00Z</dcterms:created>
  <dc:creator>user</dc:creator>
  <dc:description/>
  <dc:language>en-US</dc:language>
  <cp:lastModifiedBy>user</cp:lastModifiedBy>
  <dcterms:modified xsi:type="dcterms:W3CDTF">2019-08-06T08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