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mission of Children of Migrant Workers to Universities in Sri Lanka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7"/>
        <w:gridCol w:w="5868"/>
      </w:tblGrid>
      <w:tr>
        <w:trPr/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.Full Name of the Applicant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Mr./Mr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2.Contact details in UA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Telephone No/s.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Email Addr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3.Time period expected to return to Sri La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4.Permanent address in Sri Lanka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5.District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6.Full name/s of the child/ren and stream of the degree expected to be applied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7.Whether the child/ren studying in English Medium at pres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8.Signature and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1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4618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4618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61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61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461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61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72d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D74A23-5876-436E-8640-F0DB29580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1:00Z</dcterms:created>
  <dc:creator>user</dc:creator>
  <dc:description/>
  <dc:language>en-US</dc:language>
  <cp:lastModifiedBy>user</cp:lastModifiedBy>
  <dcterms:modified xsi:type="dcterms:W3CDTF">2019-06-28T10:01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