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64"/>
        <w:ind w:left="188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EGISTRATION OF RECRUITMENT AGENTS / DIRECT EMPLOYERS FOR RECRUITMENT OF WORKERS FROM SRI LAN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lease fill this form in English block letters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624"/>
        <w:ind w:left="720" w:right="6000" w:hanging="3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me of the Applicant : ID or Passport Number: Business Name &amp; Address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588"/>
        <w:ind w:left="720" w:right="4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ignation / Profession of the Applicant: Contact Numbers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624"/>
        <w:ind w:left="720" w:right="71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ax Number: Email Addres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960" w:right="880" w:hanging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Whether the applicant is an individual, a firm, a company or a public institute. (Please tick appropriate cag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7095</wp:posOffset>
                </wp:positionH>
                <wp:positionV relativeFrom="paragraph">
                  <wp:posOffset>384175</wp:posOffset>
                </wp:positionV>
                <wp:extent cx="219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30.25pt" to="187.0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217170</wp:posOffset>
                </wp:positionV>
                <wp:extent cx="0" cy="1714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7.1pt" to="186.7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7095</wp:posOffset>
                </wp:positionH>
                <wp:positionV relativeFrom="paragraph">
                  <wp:posOffset>222250</wp:posOffset>
                </wp:positionV>
                <wp:extent cx="219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7.5pt" to="187.0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17170</wp:posOffset>
                </wp:positionV>
                <wp:extent cx="0" cy="1714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7.1pt" to="170.2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/>
      </w:pPr>
      <w:r>
        <w:rPr>
          <w:rFonts w:eastAsia="Wingdings" w:cs="Wingdings" w:ascii="Wingdings" w:hAnsi="Wingdings"/>
          <w:sz w:val="48"/>
          <w:vertAlign w:val="superscript"/>
        </w:rPr>
        <w:t>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An Individu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57095</wp:posOffset>
                </wp:positionH>
                <wp:positionV relativeFrom="paragraph">
                  <wp:posOffset>141605</wp:posOffset>
                </wp:positionV>
                <wp:extent cx="219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1.15pt" to="187.0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-24130</wp:posOffset>
                </wp:positionV>
                <wp:extent cx="0" cy="1708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-1.9pt" to="186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57095</wp:posOffset>
                </wp:positionH>
                <wp:positionV relativeFrom="paragraph">
                  <wp:posOffset>-19685</wp:posOffset>
                </wp:positionV>
                <wp:extent cx="219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-1.55pt" to="187.05pt,-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-24130</wp:posOffset>
                </wp:positionV>
                <wp:extent cx="0" cy="1708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-1.9pt" to="170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/>
      </w:pPr>
      <w:r>
        <w:rPr>
          <w:rFonts w:eastAsia="Wingdings" w:cs="Wingdings" w:ascii="Wingdings" w:hAnsi="Wingdings"/>
          <w:sz w:val="48"/>
          <w:vertAlign w:val="superscript"/>
        </w:rPr>
        <w:t>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A Fi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57095</wp:posOffset>
                </wp:positionH>
                <wp:positionV relativeFrom="paragraph">
                  <wp:posOffset>135890</wp:posOffset>
                </wp:positionV>
                <wp:extent cx="219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0.7pt" to="187.0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71725</wp:posOffset>
                </wp:positionH>
                <wp:positionV relativeFrom="paragraph">
                  <wp:posOffset>-29845</wp:posOffset>
                </wp:positionV>
                <wp:extent cx="0" cy="17081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-2.35pt" to="186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57095</wp:posOffset>
                </wp:positionH>
                <wp:positionV relativeFrom="paragraph">
                  <wp:posOffset>-25400</wp:posOffset>
                </wp:positionV>
                <wp:extent cx="219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-2pt" to="187.05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-29845</wp:posOffset>
                </wp:positionV>
                <wp:extent cx="0" cy="1708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-2.35pt" to="170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/>
      </w:pPr>
      <w:r>
        <w:rPr>
          <w:rFonts w:eastAsia="Wingdings" w:cs="Wingdings" w:ascii="Wingdings" w:hAnsi="Wingdings"/>
          <w:sz w:val="48"/>
          <w:vertAlign w:val="superscript"/>
        </w:rPr>
        <w:t>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A Compa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57095</wp:posOffset>
                </wp:positionH>
                <wp:positionV relativeFrom="paragraph">
                  <wp:posOffset>158750</wp:posOffset>
                </wp:positionV>
                <wp:extent cx="219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2.5pt" to="187.0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71725</wp:posOffset>
                </wp:positionH>
                <wp:positionV relativeFrom="paragraph">
                  <wp:posOffset>-6985</wp:posOffset>
                </wp:positionV>
                <wp:extent cx="0" cy="1708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-0.55pt" to="186.7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57095</wp:posOffset>
                </wp:positionH>
                <wp:positionV relativeFrom="paragraph">
                  <wp:posOffset>-2540</wp:posOffset>
                </wp:positionV>
                <wp:extent cx="2190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-0.2pt" to="187.0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-6985</wp:posOffset>
                </wp:positionV>
                <wp:extent cx="0" cy="17081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-0.55pt" to="170.2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0" w:leader="none"/>
        </w:tabs>
        <w:spacing w:lineRule="auto" w:line="228"/>
        <w:ind w:left="1080" w:hanging="0"/>
        <w:rPr/>
      </w:pPr>
      <w:r>
        <w:rPr>
          <w:rFonts w:eastAsia="Wingdings" w:cs="Wingdings" w:ascii="Wingdings" w:hAnsi="Wingdings"/>
          <w:sz w:val="48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4"/>
        </w:rPr>
        <w:tab/>
        <w:t>A Public Institute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48"/>
        <w:ind w:left="1000" w:right="84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f a Firm/ Company/ Public Institute, attach Certificate of Registration /license obtained for the business: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spacing w:lineRule="atLeast" w:line="0"/>
        <w:ind w:left="960" w:hanging="240"/>
        <w:rPr/>
      </w:pPr>
      <w:r>
        <w:rPr>
          <w:rFonts w:eastAsia="Times New Roman" w:cs="Times New Roman" w:ascii="Times New Roman" w:hAnsi="Times New Roman"/>
          <w:sz w:val="24"/>
        </w:rPr>
        <w:t>If an Individual attach the copy of Passport or Identity Card of the applicant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ord of Business :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 of commencement of recruitment business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9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Countries you engage in business with at present 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4"/>
        <w:ind w:left="720" w:right="80" w:hanging="360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You will be allowed to engage with a maximum of 05 Sri Lankan licensed agents. Please give name/s, address/s and license number/s of proposed agents below :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48"/>
        <w:ind w:left="1080" w:right="7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: Address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Contact Number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License Numb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</w:t>
        <w:tab/>
        <w:t>Nam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ress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Contact Number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License Numb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48"/>
        <w:ind w:left="1080" w:right="74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: Address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Contact Number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License Numb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</w:t>
        <w:tab/>
        <w:t>Nam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ress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Contact Number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License Numb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</w:t>
        <w:tab/>
        <w:t>Nam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ress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Contact Number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License Numb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certify that the above particulars are true and correc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gnature of Applicant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ignation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siness seal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For Official Use Only</w:t>
      </w:r>
    </w:p>
    <w:p>
      <w:pPr>
        <w:sectPr>
          <w:type w:val="nextPage"/>
          <w:pgSz w:w="12240" w:h="15840"/>
          <w:pgMar w:left="1440" w:right="1440" w:gutter="0" w:header="0" w:top="904" w:footer="0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904" w:footer="0" w:bottom="5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7:00Z</dcterms:created>
  <dc:creator>user</dc:creator>
  <dc:description/>
  <dc:language>en-US</dc:language>
  <cp:lastModifiedBy>user</cp:lastModifiedBy>
  <dcterms:modified xsi:type="dcterms:W3CDTF">2017-09-11T07:37:00Z</dcterms:modified>
  <cp:revision>2</cp:revision>
  <dc:subject/>
  <dc:title/>
</cp:coreProperties>
</file>