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3"/>
        </w:rPr>
        <w:t>INFORMATION OF RECRUITMENT AGENCY / COMPANY IN U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8750</wp:posOffset>
                </wp:positionV>
                <wp:extent cx="6304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5pt" to="490.8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15620</wp:posOffset>
                </wp:positionV>
                <wp:extent cx="6304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.6pt" to="490.8pt,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71855</wp:posOffset>
                </wp:positionV>
                <wp:extent cx="63049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8.65pt" to="490.8pt,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28725</wp:posOffset>
                </wp:positionV>
                <wp:extent cx="63049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6.75pt" to="490.8pt,9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584960</wp:posOffset>
                </wp:positionV>
                <wp:extent cx="63049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4.8pt" to="490.8pt,12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55575</wp:posOffset>
                </wp:positionV>
                <wp:extent cx="0" cy="81851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25pt" to="-5.35pt,6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117090</wp:posOffset>
                </wp:positionV>
                <wp:extent cx="63049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6.7pt" to="490.8pt,16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155575</wp:posOffset>
                </wp:positionV>
                <wp:extent cx="0" cy="23215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2.25pt" to="18.95pt,1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0" cy="23215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45pt,1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155575</wp:posOffset>
                </wp:positionV>
                <wp:extent cx="0" cy="23215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2.25pt" to="243.05pt,1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31255</wp:posOffset>
                </wp:positionH>
                <wp:positionV relativeFrom="paragraph">
                  <wp:posOffset>155575</wp:posOffset>
                </wp:positionV>
                <wp:extent cx="0" cy="81851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5pt,12.25pt" to="490.65pt,6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  Name of the Agency/Compan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mercial License No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4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the Registered Owner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4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mirates ID  No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Contact N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ffice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</w:t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</w:t>
        <w:tab/>
        <w:t>E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9525</wp:posOffset>
                </wp:positionV>
                <wp:extent cx="63049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5pt" to="490.8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364490</wp:posOffset>
                </wp:positionV>
                <wp:extent cx="63049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7pt" to="490.8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61315</wp:posOffset>
                </wp:positionV>
                <wp:extent cx="0" cy="19589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45pt" to="45pt,1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1071880</wp:posOffset>
                </wp:positionV>
                <wp:extent cx="63049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4.4pt" to="490.8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361315</wp:posOffset>
                </wp:positionV>
                <wp:extent cx="0" cy="195897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8.45pt" to="18.95pt,1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735</wp:posOffset>
                </wp:positionH>
                <wp:positionV relativeFrom="paragraph">
                  <wp:posOffset>361315</wp:posOffset>
                </wp:positionV>
                <wp:extent cx="0" cy="195897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8.45pt" to="243.05pt,18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32"/>
        <w:ind w:left="1000" w:right="4820" w:hanging="9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ame of the Authorized Person Nominated by the Agency/Comp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</w:t>
        <w:tab/>
        <w:t>Emirates ID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Contact N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ffice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</w:t>
        <w:tab/>
        <w:t>E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362585</wp:posOffset>
                </wp:positionV>
                <wp:extent cx="63049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55pt" to="490.8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665</wp:posOffset>
                </wp:positionH>
                <wp:positionV relativeFrom="paragraph">
                  <wp:posOffset>359410</wp:posOffset>
                </wp:positionV>
                <wp:extent cx="0" cy="125285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8.3pt" to="18.95pt,1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59410</wp:posOffset>
                </wp:positionV>
                <wp:extent cx="0" cy="12528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3pt" to="45pt,1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359410</wp:posOffset>
                </wp:positionV>
                <wp:extent cx="0" cy="125285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8.3pt" to="243.05pt,1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" w:leader="none"/>
        </w:tabs>
        <w:spacing w:lineRule="auto" w:line="232"/>
        <w:ind w:left="1000" w:right="4920" w:hanging="9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ame of the Responsible Person in the HR 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63049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490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Contact N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ffice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363220</wp:posOffset>
                </wp:positionV>
                <wp:extent cx="63049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6pt" to="490.8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665</wp:posOffset>
                </wp:positionH>
                <wp:positionV relativeFrom="paragraph">
                  <wp:posOffset>360045</wp:posOffset>
                </wp:positionV>
                <wp:extent cx="0" cy="16078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8.35pt" to="18.95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60045</wp:posOffset>
                </wp:positionV>
                <wp:extent cx="0" cy="16078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35pt" to="45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86735</wp:posOffset>
                </wp:positionH>
                <wp:positionV relativeFrom="paragraph">
                  <wp:posOffset>360045</wp:posOffset>
                </wp:positionV>
                <wp:extent cx="0" cy="16078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28.35pt" to="243.05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7" w:leader="none"/>
        </w:tabs>
        <w:spacing w:lineRule="auto" w:line="232"/>
        <w:ind w:left="1000" w:right="5180" w:hanging="9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Name of the PRO Represents the Agency/Comp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63049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490.8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mirates ID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sz w:val="24"/>
        </w:rPr>
        <w:t>Contact Nos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ffice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b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mail Addr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63049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90.8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90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6:00Z</dcterms:created>
  <dc:creator>user</dc:creator>
  <dc:description/>
  <dc:language>en-US</dc:language>
  <cp:lastModifiedBy>user</cp:lastModifiedBy>
  <dcterms:modified xsi:type="dcterms:W3CDTF">2017-09-11T07:36:00Z</dcterms:modified>
  <cp:revision>2</cp:revision>
  <dc:subject/>
  <dc:title/>
</cp:coreProperties>
</file>