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yment of Non Refundable Security Depos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 sponsor  who wishes  to recruit a Sri Lankan female domestic worker on self basis should deposit a sum of  US$ 400(AED 1470)  as a</w:t>
      </w:r>
      <w:r>
        <w:rPr>
          <w:rFonts w:cs="Times New Roman" w:ascii="Times New Roman" w:hAnsi="Times New Roman"/>
          <w:b/>
        </w:rPr>
        <w:t xml:space="preserve">  “Non  Refundable Security Deposit”</w:t>
      </w:r>
      <w:r>
        <w:rPr>
          <w:rFonts w:cs="Times New Roman" w:ascii="Times New Roman" w:hAnsi="Times New Roman"/>
        </w:rPr>
        <w:t xml:space="preserve">  either to the Sri Lanka Embassy in Abu Dhabi or to the credit of the following bank account of the Sri Lanka Bureau of Foreign Employment(SLBF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No</w:t>
        <w:tab/>
        <w:tab/>
        <w:tab/>
        <w:t>: 000 000 23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Account</w:t>
        <w:tab/>
        <w:tab/>
        <w:t>: Sri Lanka Bureau of Foreign Employm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</w:t>
        <w:tab/>
        <w:tab/>
        <w:tab/>
        <w:tab/>
        <w:t>: Bank of Ceyl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</w:t>
        <w:tab/>
        <w:tab/>
        <w:tab/>
        <w:tab/>
        <w:t>: Off Shore Banking Uni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No.75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Bank of Ceylon Mawath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Colombo 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Sri Lan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Code</w:t>
        <w:tab/>
        <w:tab/>
        <w:tab/>
        <w:t>: BCEYLKL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details  of the Sri Lanka Bureau of Foreign Employment(SLBF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i Lanka Bureau of Foreign Employment Information Cente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:</w:t>
      </w:r>
      <w:r>
        <w:rPr>
          <w:rFonts w:cs="Times New Roman" w:ascii="Times New Roman" w:hAnsi="Times New Roman"/>
        </w:rPr>
        <w:t xml:space="preserve"> 0094 112 879 9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0094 112 879 9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0094 112 879 90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b Site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slbfe.lk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 Mail </w:t>
      </w:r>
      <w:r>
        <w:rPr>
          <w:rFonts w:cs="Times New Roman" w:ascii="Times New Roman" w:hAnsi="Times New Roman"/>
        </w:rPr>
        <w:t>: Infor_ center@slbfe.l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e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5ef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bfe.l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kusum</dc:creator>
  <dc:description/>
  <dc:language>en-US</dc:language>
  <cp:lastModifiedBy>user</cp:lastModifiedBy>
  <cp:lastPrinted>2016-07-29T13:14:00Z</cp:lastPrinted>
  <dcterms:modified xsi:type="dcterms:W3CDTF">2017-09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