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Declaration on Expenses Borne by Foreign Agent/ Employer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nder Section 51A (1) of the Amended SLBFE Act No.56 of 200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42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Name of the Foreign Agent / Employ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42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License / Reg. Business N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42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Telephone N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42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E-mail Addres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42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Job Order Ref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42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Issued 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: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e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2060"/>
        <w:gridCol w:w="2060"/>
        <w:gridCol w:w="2060"/>
        <w:gridCol w:w="2060"/>
      </w:tblGrid>
      <w:tr>
        <w:trPr>
          <w:trHeight w:val="280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tem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mount to be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orne by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Remarks by the</w:t>
            </w:r>
          </w:p>
        </w:tc>
      </w:tr>
      <w:tr>
        <w:trPr>
          <w:trHeight w:val="268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5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pent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oreign Employer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oreign Agent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Mission</w:t>
            </w:r>
          </w:p>
        </w:tc>
      </w:tr>
      <w:tr>
        <w:trPr>
          <w:trHeight w:val="263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ssport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sa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icket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dical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LBFE Levy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tract Fe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nslation Fe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lice Clearanc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urier Servic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munication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de Test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ining Cost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mission to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ocal Agent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curity Bond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hers – Specify)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 declare that the above statement is true and correct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t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ignature of Foreign Agent/Employer</w:t>
            </w:r>
          </w:p>
        </w:tc>
      </w:tr>
    </w:tbl>
    <w:p>
      <w:pPr>
        <w:sectPr>
          <w:type w:val="nextPage"/>
          <w:pgSz w:w="12240" w:h="15840"/>
          <w:pgMar w:left="1320" w:right="600" w:gutter="0" w:header="0" w:top="897" w:footer="0" w:bottom="9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ignature of Authorized Officer of the Mission</w:t>
      </w:r>
    </w:p>
    <w:sectPr>
      <w:type w:val="continuous"/>
      <w:pgSz w:w="12240" w:h="15840"/>
      <w:pgMar w:left="1320" w:right="600" w:gutter="0" w:header="0" w:top="897" w:footer="0" w:bottom="9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36:00Z</dcterms:created>
  <dc:creator>user</dc:creator>
  <dc:description/>
  <dc:language>en-US</dc:language>
  <cp:lastModifiedBy>user</cp:lastModifiedBy>
  <dcterms:modified xsi:type="dcterms:W3CDTF">2017-09-11T07:36:00Z</dcterms:modified>
  <cp:revision>2</cp:revision>
  <dc:subject/>
  <dc:title/>
</cp:coreProperties>
</file>