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-1034"/>
        <w:tblW w:w="5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3150"/>
      </w:tblGrid>
      <w:tr>
        <w:trPr>
          <w:trHeight w:val="26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Office Receipt No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ontract No.</w:t>
            </w:r>
          </w:p>
        </w:tc>
      </w:tr>
      <w:tr>
        <w:trPr>
          <w:trHeight w:val="242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b/>
          <w:bCs/>
          <w:sz w:val="28"/>
          <w:szCs w:val="28"/>
        </w:rPr>
        <w:t>CONTRACT OF EMPLOYMENT FOR FACTORY WORKERS FROM SRI LANKA</w:t>
      </w:r>
      <w:r>
        <w:rPr>
          <w:sz w:val="28"/>
          <w:szCs w:val="28"/>
        </w:rPr>
        <w:br/>
        <w:t xml:space="preserve">                                                 (PRIVATE RECRUITMENT)</w:t>
      </w:r>
    </w:p>
    <w:p>
      <w:pPr>
        <w:pStyle w:val="Normal"/>
        <w:rPr/>
      </w:pPr>
      <w:r>
        <w:rPr/>
        <w:t>This employment contract is executed and entered into by and between.</w:t>
      </w:r>
    </w:p>
    <w:p>
      <w:pPr>
        <w:pStyle w:val="Normal"/>
        <w:rPr/>
      </w:pPr>
      <w:r>
        <w:rPr/>
        <w:t>(A)           Particulars of employer    : …………………………………………………………………………………………………………</w:t>
        <w:br/>
        <w:t xml:space="preserve">                Company Name                 : ………………………………………………………………………………………………………….</w:t>
        <w:br/>
        <w:t xml:space="preserve">                Business Registration No : ………………………………………………………………………………………………………….</w:t>
        <w:br/>
        <w:t xml:space="preserve">                Address                               : ………………………………………………………………………………………………………….</w:t>
        <w:br/>
        <w:t xml:space="preserve">                Tel. No.                                : ………………………………… Fax No ….………………………………………………………</w:t>
      </w:r>
    </w:p>
    <w:p>
      <w:pPr>
        <w:pStyle w:val="Normal"/>
        <w:rPr/>
      </w:pPr>
      <w:r>
        <w:rPr/>
        <w:t>(B)           Particulars of Employee   : …………………………………………………………………………………………………………</w:t>
        <w:br/>
        <w:t xml:space="preserve">                Full Name as in Passport  : …………………………………………………………………………………………………………</w:t>
        <w:br/>
        <w:t xml:space="preserve">                Passport No                        : …………………………………………………………………………………………………………</w:t>
        <w:br/>
        <w:t xml:space="preserve">                Date of Issue                       : 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ary binding themselves to the following terms and cond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    Basic Terms</w:t>
        <w:br/>
        <w:t xml:space="preserve">     I.     Employment site                   : ………………………………………………………………………………………………………</w:t>
        <w:br/>
        <w:t xml:space="preserve">     II.    Employee’s classification    : ……………………………………………………………………………………………………..</w:t>
        <w:br/>
        <w:t xml:space="preserve">     III.   Position or grade                  : ………………………………………………………………………………………………………</w:t>
        <w:br/>
        <w:t xml:space="preserve">     IV.  Basic pay                                 : ……………………………………………………………………………………………………….</w:t>
        <w:br/>
        <w:t xml:space="preserve">            (Any deduction from the employee’s salary should be notified to the bureau and prior approval</w:t>
        <w:br/>
        <w:t xml:space="preserve">              should be obtained from the Sri Lanka Bureau of Foreign Employment)</w:t>
        <w:br/>
        <w:t xml:space="preserve">     V.    No. of hours work per day     : ……………………………………………………………………………………………………</w:t>
        <w:br/>
        <w:t xml:space="preserve">     VI.   No. of hours work per week : ……………………………………………………………………………………………………</w:t>
        <w:br/>
        <w:t xml:space="preserve">     VII.  Overtime pay </w:t>
        <w:br/>
        <w:t xml:space="preserve">                 (a) For work over regular hours : …………………………………………………………………………………………..</w:t>
        <w:br/>
        <w:t xml:space="preserve">                 (b) For work on holidays              : ………………………………………………………………………………………….</w:t>
        <w:br/>
        <w:t xml:space="preserve">     VIII.  Leave with full pay                           : …………………………………………………………………………………………</w:t>
        <w:br/>
        <w:t xml:space="preserve">       IX.   Gratuity on completion of the contract</w:t>
        <w:br/>
        <w:t xml:space="preserve">        X. Duration of contract ………………………………. Years from date of arrival in the country of </w:t>
        <w:br/>
        <w:t xml:space="preserve">             employment. Contract is renewable at the option of both parties.</w:t>
        <w:br/>
        <w:t xml:space="preserve">       XI. Other benefits      : 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The Employer shall provide the Employ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.     Renewal of visa forth with, on expiry of visa, during the existence of the valid contract every</w:t>
        <w:br/>
        <w:t xml:space="preserve">            employee should be issued with a valid labour card which should be renewed on expiry.</w:t>
        <w:br/>
        <w:t xml:space="preserve">       II.    Free air-ticket Colombo/ …………………………………………… at beginning of contract.</w:t>
        <w:br/>
        <w:t xml:space="preserve">       III.   Free return air-ticket  to Colombo in the following cases:</w:t>
        <w:br/>
        <w:t xml:space="preserve">            (a)  Expiration of contract </w:t>
        <w:br/>
        <w:t xml:space="preserve">            (b)  Termination of contract of employer  without just c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c)  if employee is unable to continue with work due to work connected disease or injury.</w:t>
        <w:br/>
        <w:t xml:space="preserve">           (d) force majeure and </w:t>
        <w:br/>
        <w:t xml:space="preserve">           (e) In such other case when contract is terminated through no fault of Employee</w:t>
        <w:br/>
        <w:t xml:space="preserve">  IV.   Free food allowance of AED …………………………………per month.</w:t>
        <w:br/>
        <w:t xml:space="preserve">   V.   Free accommodation,  with living facilities/allowance in lieu of accommodation of</w:t>
        <w:br/>
        <w:t xml:space="preserve">  VI.   Free emergency medical attention and medicine.</w:t>
        <w:br/>
        <w:t xml:space="preserve">  VII.  Workmen’s compensation benefit for service connected illness, injury or death, according to</w:t>
        <w:br/>
        <w:t xml:space="preserve">          law of ……………………………………………………………… and war hazard protection.</w:t>
        <w:br/>
        <w:t xml:space="preserve">  vIII. Company benefits provided to other Employee in same work.</w:t>
        <w:br/>
        <w:t xml:space="preserve">                                                                                                                                                                                          (3)  The employee shall observe Employer’s  company rules and abide by the pertinent laws of             </w:t>
        <w:br/>
        <w:t xml:space="preserve">       ……………………………………………………… and respect its customs and traditions.</w:t>
        <w:br/>
        <w:t>(4)  The employer shall assist the Employee in the regular remittance of his/her beneficiaries in Sri</w:t>
        <w:br/>
        <w:t xml:space="preserve">       Lanka. The Employer shall provide a statement of such remittance to Sri Lanka Bureau of Foreign </w:t>
        <w:br/>
        <w:t xml:space="preserve">       Employment/ Embassy of Sri Lanka in the country of employment , if requested.</w:t>
        <w:br/>
        <w:t xml:space="preserve">(5)  In  case of death of the Employee,  the Employer shall bear the expenses for the dispatch of the         </w:t>
        <w:br/>
        <w:t xml:space="preserve">       mortal remains of the Employee and transfer his/her personal belongings to his relatives in Sri </w:t>
        <w:br/>
        <w:t xml:space="preserve">       Lanka or if dispatch of the humans remains are not possible under certain circumstance, the       </w:t>
        <w:br/>
        <w:t xml:space="preserve">       proper disposal in the country of employment with the consent of the deceased person’s Next –         </w:t>
        <w:br/>
        <w:t xml:space="preserve">       of-kin or in the absences of same with the Sri Lanka Embassy in the Country of employment, or the </w:t>
        <w:br/>
        <w:t xml:space="preserve">       accredited Sri Lanka Mission or Sri Lanka Bureau of Foreign Employment, or the accredited                                      </w:t>
        <w:br/>
        <w:t xml:space="preserve">       Sri Lankan Mission or Sri Lanka Bureau of Foreign Employment in Colombo.</w:t>
        <w:br/>
        <w:t xml:space="preserve">       </w:t>
        <w:br/>
        <w:t>(6)   Termination of Contract of Employee by Employer</w:t>
        <w:br/>
        <w:t xml:space="preserve">         Employer may terminate the contract of the Employee for any of the following just causes</w:t>
        <w:br/>
        <w:br/>
        <w:t xml:space="preserve">        I.  the closing or cessation of operation of the establishment or completion of project</w:t>
        <w:br/>
        <w:t xml:space="preserve">        II. Serious misconduct or willful disobedience of lawful order of Employer or his representative  at</w:t>
        <w:br/>
        <w:t xml:space="preserve">              work.</w:t>
        <w:br/>
        <w:t xml:space="preserve">        III. Gross or habitual or willful neglect of duties.</w:t>
        <w:br/>
        <w:t xml:space="preserve">        IV. Fraud, criminal offence or assault by employee of Employer his representative or a fellow </w:t>
        <w:br/>
        <w:t xml:space="preserve">                worker.</w:t>
        <w:br/>
        <w:t xml:space="preserve">                         </w:t>
        <w:br/>
        <w:t>(7)   Employer many also terminate contracts of Employee in the following circumstance</w:t>
        <w:br/>
        <w:t xml:space="preserve"> </w:t>
        <w:br/>
        <w:t xml:space="preserve">          I.   Installation of labour saving devices.</w:t>
        <w:br/>
        <w:t xml:space="preserve">          II. Redundancy</w:t>
        <w:br/>
        <w:t xml:space="preserve">          III. Retrenchment to reduce or prevent loses and </w:t>
        <w:br/>
        <w:t xml:space="preserve">          IV. If Employee has been found to be suffering from any disease and whose continued</w:t>
        <w:br/>
        <w:t xml:space="preserve">                 employment is prohibited by law or is detrimental to his health and or that of his </w:t>
        <w:br/>
        <w:t xml:space="preserve">                 co-employees.</w:t>
        <w:br/>
        <w:t xml:space="preserve">      The termination of employment  due to installation of Labour saving devices, redundancy or </w:t>
        <w:br/>
        <w:t xml:space="preserve">       retrenchment shall entitle the employee affected thereby to repatriation pay equivalent to one (1)</w:t>
        <w:br/>
        <w:t xml:space="preserve">       month pay or at least one (1) month pay for every year of service, whichever is higher, fraction of </w:t>
        <w:br/>
        <w:t xml:space="preserve">       an year of at least 6 months to be considered an one (1) whole year and all other benefits granted</w:t>
        <w:br/>
        <w:t xml:space="preserve">       to those who  may be terminated at the end of contract through the normal termination process.</w:t>
      </w:r>
    </w:p>
    <w:p>
      <w:pPr>
        <w:pStyle w:val="Normal"/>
        <w:ind w:left="-450" w:hanging="45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8)  Termination of Employment by Employee</w:t>
        <w:br/>
        <w:t xml:space="preserve">           I.  An Employee may terminate the employer relationship before the expiration of Employment </w:t>
        <w:br/>
        <w:t xml:space="preserve">               Contract, by serving written notice on the Employer at least (1) month in advance. The </w:t>
        <w:br/>
        <w:t xml:space="preserve">               Employer upon whom no such notice has been served may hold the employee liable for </w:t>
        <w:br/>
        <w:t xml:space="preserve">               damages. The return airfare in these cases shall be borne by the Employee.</w:t>
        <w:br/>
        <w:t xml:space="preserve">         II.   An Employee may put end to the relationship without serving any notice on the Employer for</w:t>
        <w:br/>
        <w:t xml:space="preserve">               any of the following just causes.</w:t>
        <w:br/>
        <w:t xml:space="preserve">               (a) Serious insult by the employer or his representative on the honor and person of Employee.</w:t>
        <w:br/>
        <w:t xml:space="preserve">               (b) Inhuman and unbearable treatment accorded to the Employee by the Employer or his   </w:t>
        <w:br/>
        <w:t xml:space="preserve">                     representative.</w:t>
        <w:br/>
        <w:t xml:space="preserve">               (c) Commission of a crime or offence by the Employer or his representative against the person</w:t>
        <w:br/>
        <w:t xml:space="preserve">                     of the employee or any of the immediate members of his family.</w:t>
        <w:br/>
        <w:br/>
        <w:t xml:space="preserve"> (9)   Dispute Settlement Producer</w:t>
        <w:br/>
        <w:br/>
        <w:t xml:space="preserve">            All disputes arising from this employment contract shall initially be settled amicably through </w:t>
        <w:br/>
        <w:t xml:space="preserve">            negotiations, with the participation of either a Sri Lanka Embassy representative or any </w:t>
        <w:br/>
        <w:t xml:space="preserve">            representative of the Sri Lanka Bureau of Foreign Employment.</w:t>
        <w:br/>
        <w:t xml:space="preserve">            If attempts in amicable settlement fail ,agreed parties shall have recourse to laws in effect in</w:t>
        <w:br/>
        <w:t xml:space="preserve">            the country of employment.</w:t>
        <w:br/>
        <w:t xml:space="preserve"> </w:t>
        <w:br/>
        <w:t xml:space="preserve"> (10)  Applicable law </w:t>
        <w:br/>
        <w:t xml:space="preserve">            </w:t>
        <w:br/>
        <w:t xml:space="preserve">           Other terms and conditions of employment not covered herein shall be governed by the </w:t>
        <w:br/>
        <w:t xml:space="preserve">           pertinent Laws of the country of employment without negating or rendering nugatory other </w:t>
        <w:br/>
        <w:t xml:space="preserve">           applicable laws in Sri Lanka and international convention on expatriate employment in the </w:t>
        <w:br/>
        <w:t xml:space="preserve">           event of disputes arising out of the interpretation of this agreement the English version of the </w:t>
        <w:br/>
        <w:t xml:space="preserve">           document shall prevail.</w:t>
        <w:br/>
        <w:br/>
        <w:t xml:space="preserve">          IN WITNESS THEREOF, we hereby sign this contract on  this …………………………………………. day</w:t>
        <w:br/>
        <w:t xml:space="preserve">          of ……………………………………………….201……. at Colombo, Sri Lanka / at………………………………………..</w:t>
        <w:br/>
        <w:br/>
        <w:t xml:space="preserve">        A.  ……………………………………………………                                   C.  …………………………………………………………</w:t>
        <w:br/>
        <w:t xml:space="preserve">               Signature and Seal of Employer                                                 Signature of Employee</w:t>
        <w:br/>
        <w:t xml:space="preserve">         </w:t>
        <w:br/>
        <w:t xml:space="preserve">        B.  ……………………………………………………..                                  D.  ………………………………………………………… </w:t>
        <w:br/>
        <w:t xml:space="preserve">                 Sri Lanka Embassy                                                                         Seal of SLBFE                                                                 </w:t>
        <w:br/>
        <w:br/>
        <w:t xml:space="preserve">      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f117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1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e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f11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f11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0d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3E619-511A-496D-807C-65A967927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97</Words>
  <Characters>7965</Characters>
  <CharactersWithSpaces>93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hp</dc:creator>
  <dc:description/>
  <dc:language>en-US</dc:language>
  <cp:lastModifiedBy>user</cp:lastModifiedBy>
  <cp:lastPrinted>2017-07-13T07:13:00Z</cp:lastPrinted>
  <dcterms:modified xsi:type="dcterms:W3CDTF">2017-09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